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będę wnioskował lub wnioskowałem w roku …….. o oszacowanie szkód w uprawach rolnych spowodowanych wystąpien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us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przez aplikację publiczną bez udziału komisj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8:00Z</dcterms:created>
  <dc:creator>Kozłowski Jakub</dc:creator>
  <dc:description/>
  <cp:keywords/>
  <dc:language>en-US</dc:language>
  <cp:lastModifiedBy>Staniszewska Iwona</cp:lastModifiedBy>
  <dcterms:modified xsi:type="dcterms:W3CDTF">2024-05-29T07:27:00Z</dcterms:modified>
  <cp:revision>3</cp:revision>
  <dc:subject/>
  <dc:title/>
</cp:coreProperties>
</file>