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6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Drohiczy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z dnia 3 lutego 202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rzeprowadzenia konsultacji projektu uchwały Rady Miejskiej w Drohiczyni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5 Uchwały NR IV/27/24 Rady Miejskiej w Drohiczynie z dnia 13 września 2024 r. w sprawie zasad i trybu przeprowadzania konsultacji z mieszkańcami Gminy Drohiczyn zarządzam, co następuje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rzeprowadzą się konsultacje projektu uchwały Rady Miejskiej w Drohiczynie w sprawie nadania statutu Samorządu Mieszkańców miasta Drohiczyn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Czas trwania konsultacji społecznych:</w:t>
      </w:r>
    </w:p>
    <w:p>
      <w:pPr>
        <w:pStyle w:val="Normal"/>
        <w:spacing w:lineRule="auto" w:line="360"/>
        <w:rPr/>
      </w:pPr>
      <w:r>
        <w:rPr/>
        <w:t xml:space="preserve">- rozpoczęcie 03.02.2025 r. </w:t>
      </w:r>
    </w:p>
    <w:p>
      <w:pPr>
        <w:pStyle w:val="Normal"/>
        <w:spacing w:lineRule="auto" w:line="360"/>
        <w:rPr/>
      </w:pPr>
      <w:r>
        <w:rPr/>
        <w:t>- zakończenie 11.02.202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1. Konsultacje przeprowadza się przez składanie wniosków i uwag w formie pisemnej za pośrednictwem poczty tradycyjnej lub przesyłanych drogą elektroniczną.</w:t>
      </w:r>
    </w:p>
    <w:p>
      <w:pPr>
        <w:pStyle w:val="Normal"/>
        <w:spacing w:lineRule="auto" w:line="360"/>
        <w:jc w:val="both"/>
        <w:rPr/>
      </w:pPr>
      <w:r>
        <w:rPr/>
        <w:t>2. Informacja o konsultacjach podlega podaniu do publicznej wiadomości poprzez zamieszczenie informacji na stronie internetowej Gminy Drohiczyn, w Biuletynie Informacji Publicznej, na tablicy ogłoszeń Urzędu Miejskiego w Drohiczy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Wyrażanie opinii i wnoszenie uwag o ujęcie zmian w projekcie uchwały powinno odbywać się w formie pisemnej, na formularzu stanowiącym załącznik nr 1 do niniejszego zarządzenia, w terminie do dnia 11.02.2025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Zasięg terytorialny przeprowadzanych konsultacji społecznych to obszar Gminy Drohiczy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>Burmistrz Drohiczyn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gr inż. Wojciech Borzym </w:t>
      </w:r>
      <w:r>
        <w:rPr>
          <w:b/>
          <w:bCs/>
        </w:rPr>
        <w:t xml:space="preserve">      </w:t>
      </w:r>
    </w:p>
    <w:p>
      <w:pPr>
        <w:pStyle w:val="Normal"/>
        <w:ind w:left="9912" w:firstLine="708"/>
        <w:rPr/>
      </w:pPr>
      <w:r>
        <w:rPr/>
        <w:t xml:space="preserve">Załącznik nr 1 do </w:t>
      </w:r>
    </w:p>
    <w:p>
      <w:pPr>
        <w:pStyle w:val="Normal"/>
        <w:ind w:left="5133" w:firstLine="5487"/>
        <w:rPr/>
      </w:pPr>
      <w:r>
        <w:rPr/>
        <w:t>Zarządzenia Nr 6/2025</w:t>
      </w:r>
    </w:p>
    <w:p>
      <w:pPr>
        <w:pStyle w:val="Normal"/>
        <w:ind w:left="4425" w:firstLine="6195"/>
        <w:rPr/>
      </w:pPr>
      <w:r>
        <w:rPr/>
        <w:t xml:space="preserve">Burmistrza Drohiczyna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>z dnia 03.02.2025 r.</w:t>
      </w:r>
    </w:p>
    <w:p>
      <w:pPr>
        <w:pStyle w:val="Normal"/>
        <w:autoSpaceDE w:val="false"/>
        <w:rPr/>
      </w:pPr>
      <w:r>
        <w:rPr/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ji projektu uchwały Rady Miejskiej w Drohiczynie w sprawie nadania statutu Samorządu Mieszkańców miasta Drohiczyn.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732726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2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1"/>
                              <w:gridCol w:w="2677"/>
                              <w:gridCol w:w="1433"/>
                              <w:gridCol w:w="2324"/>
                              <w:gridCol w:w="1604"/>
                            </w:tblGrid>
                            <w:tr>
                              <w:trPr/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pacing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pl-PL" w:eastAsia="pl-PL"/>
                                    </w:rPr>
                                    <w:t>Osoba zgłaszająca propozycje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pacing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pl-PL" w:eastAsia="pl-PL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pacing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pl-PL" w:eastAsia="pl-PL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pacing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pl-PL" w:eastAsia="pl-PL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pacing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pl-PL" w:eastAsia="pl-PL"/>
                                    </w:rPr>
                                    <w:t>Data wypełni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5pt;height:56.7pt;mso-wrap-distance-left:7.05pt;mso-wrap-distance-right:7.05pt;mso-wrap-distance-top:0pt;mso-wrap-distance-bottom:0pt;margin-top:2.9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1"/>
                        <w:gridCol w:w="2677"/>
                        <w:gridCol w:w="1433"/>
                        <w:gridCol w:w="2324"/>
                        <w:gridCol w:w="1604"/>
                      </w:tblGrid>
                      <w:tr>
                        <w:trPr/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pacing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l-PL" w:eastAsia="pl-PL"/>
                              </w:rPr>
                              <w:t>Osoba zgłaszająca propozycje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pacing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l-PL" w:eastAsia="pl-PL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pacing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l-PL" w:eastAsia="pl-PL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pacing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l-PL" w:eastAsia="pl-PL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pacing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l-PL" w:eastAsia="pl-PL"/>
                              </w:rPr>
                              <w:t>Data wypełni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3"/>
        <w:gridCol w:w="4488"/>
        <w:gridCol w:w="4661"/>
      </w:tblGrid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I O CHARAKTERZE SZCZEGÓŁOWY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Aktualny zapis w projekcie uchwały</w:t>
              <w:br/>
              <w:t>wraz podaniem nr stron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Sugerowana zmian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(konkretny sugerowany zapis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3"/>
        <w:gridCol w:w="4488"/>
        <w:gridCol w:w="4661"/>
      </w:tblGrid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I O CHARAKTERZE OGÓLNY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Uwag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Sugerowana zmiana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…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ab/>
        <w:tab/>
        <w:t xml:space="preserve"> czytelny podpis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ypełniony formularz należy dostarczyć w nieprzekraczalnym terminie do 11 lutego 2025 roku: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ormularz można składać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rogą elektroniczną wysyłając na adres: radek@drohiczyn.pl (w tytule e-maila należy wpisać „Konsultacje”);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rogą korespondencyjną na adres: Urząd Miejski w Drohiczynie, ul. J.I. Kraszewskiego 5, 17-312 Drohiczyn (liczy się data stempla pocztowego)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Urząd Miejski w Drohiczynie, ul. J.I. Kraszewskiego 5, 17-312 Drohiczyn, pok. nr 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3 ust. 1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) informujemy, iż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administratorem Pani/Pana* danych osobowych jest Burmistrz Drohiczyna z siedzibą w Urzędzie Miejskim w Drohiczynie, ul. J.I. Kraszewskiego 5, 17-312 Drohiczyn. Dane kontaktowe: kontakt z Inspektorem Ochrony Danych, e-mail: iod@drohiczyn.pl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ani/Pana* dane osobowe przetwarzane są w celu przeprowadzenia konsultacji społecznych projektu uchwały Rady Miejskiej w Drohiczynie w sprawie nadania statutu sołectwom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ane po zrealizowaniu celu, dla którego zostały zebrane, będą przetwarzane do celów archiwalnych i przechowywane przez okres niezbędny do dopełnienia obowiązków wynikających z przepisów praw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zysługuje Pani/Panu* prawo dostępu do treści danych osobowych, ich sprostowania, usunięcia, ograniczenia ich przetwarzania, wniesienia sprzeciwu oraz inne uprawnienia w tym zakresie przewidziane przez prawo, w tym do cofnięcia zgody na przetwarzanie danych osobowych bez wpływu na zgodność przetwarzania, którego dokonano na podstawie zgody przed jej cofnięciem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zysługuje Pani/Panu* prawo do wniesienia skargi do polskiego organu nadzorczego właściwego w sprawach ochrony danych osobowych w wypadu powzięcia informacji o niezgodnym z prawem przetwarzaniu danych osobowych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ana/Pani* dane osobowe mogą być przetwarzane w sposób zautomatyzowany, nie będą profilow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ind w:left="113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" w:hAnsi="Times" w:cs="Times"/>
      <w:sz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5:00Z</dcterms:created>
  <dc:creator>Radosław Konobrocki</dc:creator>
  <dc:description/>
  <cp:keywords/>
  <dc:language>en-US</dc:language>
  <cp:lastModifiedBy>Radosław Konobrocki</cp:lastModifiedBy>
  <cp:lastPrinted>2019-11-07T07:53:00Z</cp:lastPrinted>
  <dcterms:modified xsi:type="dcterms:W3CDTF">2025-02-03T09:10:00Z</dcterms:modified>
  <cp:revision>3</cp:revision>
  <dc:subject/>
  <dc:title>Zarządzenie nr 127/2020</dc:title>
</cp:coreProperties>
</file>