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</w:t>
      </w:r>
    </w:p>
    <w:p>
      <w:pPr>
        <w:pStyle w:val="Normal"/>
        <w:jc w:val="center"/>
        <w:rPr/>
      </w:pPr>
      <w:r>
        <w:rPr/>
        <w:t>działania priorytetowego dla rejonu służbowego nr …</w:t>
      </w:r>
      <w:r>
        <w:rPr>
          <w:b/>
        </w:rPr>
        <w:t>VI</w:t>
      </w:r>
      <w:r>
        <w:rPr/>
        <w:t>…</w:t>
      </w:r>
    </w:p>
    <w:p>
      <w:pPr>
        <w:pStyle w:val="Normal"/>
        <w:jc w:val="center"/>
        <w:rPr/>
      </w:pPr>
      <w:r>
        <w:rPr/>
        <w:t xml:space="preserve">na okres od </w:t>
      </w:r>
      <w:r>
        <w:rPr>
          <w:b/>
        </w:rPr>
        <w:t>01.02.2025 r</w:t>
      </w:r>
      <w:r>
        <w:rPr/>
        <w:t xml:space="preserve">. do </w:t>
      </w:r>
      <w:r>
        <w:rPr>
          <w:b/>
        </w:rPr>
        <w:t>31.07.2025 r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arakterystyka zdiagnozowanego zagrożenia w rejonie służbowy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ezachowanie zwykłych lub nakazanych środków ostrożności przy trzymaniu zwierzęcia- biegające bez nadzoru psy na terenie miasta i gminy Drohiczyn jak i przypadki porzucania psów na w/w terenie. Liczne przypadki zagryzienia zwierząt gospodarczych przez psy zarówno mające właścicieli jak i psy bezpańskie. Zagrożenie występuje całodobowo we wszystkie dni tygodnia. Przyczyną zagrożenia jakim są biegające bez nadzoru właściciela psy jest społeczne przyzwolenie oraz nieświadomość mieszkańców jak i właścicieli zwierząt o konsekwencjach prawnych takiego zachowania. Skutkiem takiego postępowania jest nieświadome popełnianie wykroczeń przez mieszkańców gminy Drohiczyn wynikających z art. 77§1 KW. Zagrożenie zdiagnozowano na podstawie sygnałów zgłaszanych przez mieszkańców gminy Drohiczyn, rozpoznania dzielnicowego oraz  licznych zgłoszeń naniesionych na Krajową Mapę Zagrożenia Bezpieczeństwa 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ładany cel do osiągnięc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ążenie do uświadomienia właścicieli psów o zagrożeniach jakie mogą spowodować ich zwierzęta oraz dążenie do wyeliminowania takiego zjawiska o 75% w stosunku do lat ubiegły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ponowane działania wraz z terminami realizacji poszczególnych etapów zadań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Systematyczne sprawdzanie rejonu służbowego we wszystkie dni tygodnia o różnych porach dnia, reagowanie na wykroczenia i stosowanie środków represyjnych przewidzianych prawem wobec sprawców wykroczeń</w:t>
      </w:r>
      <w:r>
        <w:rPr>
          <w:b/>
          <w:color w:val="000000"/>
          <w:sz w:val="22"/>
          <w:szCs w:val="22"/>
          <w:u w:val="single"/>
          <w:shd w:fill="FFFFFF" w:val="clear"/>
        </w:rPr>
        <w:t xml:space="preserve">, </w:t>
      </w:r>
      <w:r>
        <w:rPr>
          <w:rStyle w:val="Appleconvertedspace"/>
          <w:b/>
          <w:color w:val="000000"/>
          <w:sz w:val="22"/>
          <w:szCs w:val="22"/>
          <w:u w:val="single"/>
          <w:shd w:fill="FFFFFF" w:val="clear"/>
        </w:rPr>
        <w:t> zamieszczenie informacji na stronach internetowych KPP Siemiatycze i Urzędu Miasta w Drohiczyni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convertedspace"/>
          <w:b/>
          <w:color w:val="000000"/>
          <w:sz w:val="22"/>
          <w:szCs w:val="22"/>
          <w:u w:val="single"/>
          <w:shd w:fill="FFFFFF" w:val="clear"/>
        </w:rPr>
        <w:t>P</w:t>
      </w:r>
      <w:r>
        <w:rPr>
          <w:b/>
          <w:sz w:val="22"/>
          <w:szCs w:val="22"/>
          <w:u w:val="single"/>
        </w:rPr>
        <w:t>rzeprowadzenie spotkań profilaktycznych z młodzieżą w Szkołach Podstawowych na terenie gminy Drohiczyn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ilaktyka poprzez przeprowadzenie spotkań profilaktycznych z mieszkańcami gminy Drohiczyn mających na celu uświadamianie właścicieli psów o zagrożeniach oraz konsekwencjach prawnych jak i dążenie do ujęcia jak największej liczby osób porzucających psy na w/w terenie, sporządzenie Karty Zadania Doraźnego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Nawiązanie współpracy z Urzędem Miejskim w Drohiczynie odpowiedzialnym za opiekę nad zwierzętami bezpańskim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silenie kontroli rejonu służbow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ioty współpracujące w realizacji działania priorytetowego, wraz ze wskazaniem planowanych przez nie do realizacji zadań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ząd Miejski w Drohiczynie – dążenie do wyłapywania bezpańskich psów na terenie gminy Drohiczyn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ły Podstawowe na terenie gminy Drohiczyn – edukacja dzieci i młodzieży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Lokalne społeczeństwo – informowanie o przypadkach nie przestrzegania przepisów praw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raz przeprowadzanie spotkań z mieszkańcami gminy Drohi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owany sposób przekazania społeczności rejonu informacji o działaniu priorytetowy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owanie społeczności lokalnej oraz samorządu terytorialnego podczas przeprowadzanych spotkań profilaktycznych w ramach obchodu rejonu służboweg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zamieszczona na stronie internetowej KPP Siemiatycze i Urzędu Miasta</w:t>
        <w:br/>
        <w:t>w Drohiczyni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mowy profilaktyczno - ostrzegawcze z osobami popełniającymi wykroc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37:00Z</dcterms:created>
  <dc:creator>TomaszWaszczuk</dc:creator>
  <dc:description/>
  <dc:language>en-US</dc:language>
  <cp:lastModifiedBy/>
  <cp:lastPrinted>2025-02-02T13:44:00Z</cp:lastPrinted>
  <dcterms:modified xsi:type="dcterms:W3CDTF">2025-02-21T13:03:36Z</dcterms:modified>
  <cp:revision>12</cp:revision>
  <dc:subject/>
  <dc:title>§ 38</dc:title>
</cp:coreProperties>
</file>