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rządzenie Nr 198/2021</w:t>
      </w:r>
    </w:p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Burmistrza Drohiczyna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pl-PL"/>
        </w:rPr>
        <w:t>z dnia 20 października 2021 r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 sprawie ogłoszenia o naborze wniosków o przyznanie grantu i uczestnictwa w projekcie „Słoneczna Gmina Drohiczyn III – obszar miejski”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ab/>
        <w:t>Na podstawie art. 30 ust, 1 ustawy z dnia 8 marca 1990r. o samorządzie gminnym (T.j. Dz.U. z 2021r. poz. 1372 z póź. zm.), zarządzam co następuje: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pl-PL"/>
        </w:rPr>
        <w:t>§</w:t>
      </w:r>
      <w:r>
        <w:rPr>
          <w:b/>
          <w:sz w:val="24"/>
          <w:lang w:val="pl-PL"/>
        </w:rPr>
        <w:t>1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1. Unieważnia się nabór wniosków o przyznanie grantów na budowę nowych jednostek wytwarzanie energii elektrycznej przeprowadzony w ramach w/w projektu w dniach od dnia 12 kwietnia 2021 r. do dnia 12 maja 2021 r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 xml:space="preserve">2. Ogłasza się od dnia 22 października 2021 r. do dnia 05 listopada 2021 r. kolejny nabór wniosków o przyznanie grantów na budowę nowych jednostek wytwarzanie energii elektrycznej polegających na instalacji ogniw fotowoltaicznych na budynkach mieszkalnych jednorodzinnych na potrzeby własne mieszkańców </w:t>
      </w:r>
      <w:r>
        <w:rPr>
          <w:rStyle w:val="StrongEmphasis"/>
          <w:b w:val="false"/>
          <w:sz w:val="24"/>
          <w:szCs w:val="26"/>
          <w:shd w:fill="FFFFFF" w:val="clear"/>
          <w:lang w:val="pl-PL"/>
        </w:rPr>
        <w:t>z wyłączeniem budynków, w których prowadzona jest działalność gospodarcza, w tym działalność rolnicza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6"/>
          <w:shd w:fill="FFFFFF" w:val="clear"/>
          <w:lang w:val="pl-PL"/>
        </w:rPr>
      </w:pPr>
      <w:r>
        <w:rPr>
          <w:rStyle w:val="StrongEmphasis"/>
          <w:b w:val="false"/>
          <w:sz w:val="24"/>
          <w:szCs w:val="26"/>
          <w:shd w:fill="FFFFFF" w:val="clear"/>
          <w:lang w:val="pl-PL"/>
        </w:rPr>
        <w:t>3. Ogłoszenie dotyczy właścicieli nieruchomości zabudowanych budynkami mieszkalnymi tylko i wyłącznie z obrębów wiejskich gminy Drohiczyn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4"/>
          <w:szCs w:val="26"/>
          <w:shd w:fill="FFFFFF" w:val="clear"/>
          <w:lang w:val="pl-PL"/>
        </w:rPr>
        <w:t>4. Zasady udzielenia grantu określone zostały w „Regulaminie naboru i realizacji projektu grantowego Słoneczna Gmina Drohiczyn III – obszar miejski”, stanowiącym załącznik nr 1 do niniejszego zarządzenia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6"/>
          <w:shd w:fill="FFFFFF" w:val="clear"/>
          <w:lang w:val="pl-PL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pl-PL"/>
        </w:rPr>
        <w:t>§</w:t>
      </w:r>
      <w:r>
        <w:rPr>
          <w:b/>
          <w:sz w:val="24"/>
          <w:lang w:val="pl-PL"/>
        </w:rPr>
        <w:t>2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ab/>
      </w:r>
      <w:r>
        <w:rPr>
          <w:b/>
          <w:sz w:val="24"/>
          <w:lang w:val="pl-PL"/>
        </w:rPr>
        <w:t>Burmistrz Drohiczyna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ab/>
        <w:tab/>
        <w:tab/>
        <w:t xml:space="preserve">         mgr inż. Wojciech Borzym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1:00Z</dcterms:created>
  <dc:creator>Unknown</dc:creator>
  <dc:description/>
  <cp:keywords/>
  <dc:language>en-US</dc:language>
  <cp:lastModifiedBy>Adam</cp:lastModifiedBy>
  <cp:lastPrinted>2008-05-13T08:06:00Z</cp:lastPrinted>
  <dcterms:modified xsi:type="dcterms:W3CDTF">2021-10-20T12:56:00Z</dcterms:modified>
  <cp:revision>3</cp:revision>
  <dc:subject/>
  <dc:title/>
</cp:coreProperties>
</file>